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ширенного заседания Совета АП Я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октября 2023 г.                                                                       г. Салеха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идент – Новкин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це-президент – Коновал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лены Совета – Бурлаков В.И., Виноградов Е.А., Метрощенко О.И., Медведе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ители Совета АП ЯНАО: </w:t>
      </w:r>
      <w:r>
        <w:rPr>
          <w:sz w:val="28"/>
          <w:szCs w:val="28"/>
        </w:rPr>
        <w:t>Однороженко Н.И., Маркова И.В., Киселев М.С., Катюшин Д.Г., Крюк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с членами Совета Бурлаковым В.И., Виноградовым Е.А., а также с представителями Совета Однороженко Н.И., Киселевым М.С., Катюшиным Д.Г., и Крюк Т.С., повестка заседания и принятие по ней решения согласовывалась с использованием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>Новкин В.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                       </w:t>
      </w:r>
      <w:r>
        <w:rPr>
          <w:sz w:val="28"/>
          <w:szCs w:val="28"/>
        </w:rPr>
        <w:t>Коновал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ведении очередного собрания адвокатов Адвокатской палаты Ямало-Ненецкого автономного округа и утверждение повестки Собрания (инф. Новкина В.Я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президента АП ЯНАО Новкина В.Я. о проведении очередного Собрания адвокатов Адвокатской палаты ЯНАО, с учетом мнений представителей Совета в муниципальных образованиях ЯНАО, руководствуясь ст. ст. 30; 31 ч.6 ФЗ «Об адвокатской деятельности и адвокатуре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очередное Собрание адвокатов АП ЯНАО  25 ноября 2023 года. Собрание провести в ОЦНК г. Салехарда по адресу: ул. Республики, № 74. Работу Собрания начать в 12 часов (регистрация с 12 час., начало собрания в 13 час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ставителям Совета провести разъяснительную работу с адвокатами по проведению Собрания при этом разъяснив положение ст. 55 Устава АП ЯНАО, разрешающей представительство и голосование по доверенности. Представителям Совета до 12 ноября 2023 года представить в Адвокатскую палату сведения о количестве доверенностей, полученных от адвока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ледующую повестку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тчет президента АП ЯНАО Новкина В.Я. о проделанной Советом работе за отчетный период и утверждение дан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тчет ревизионной комиссии АП ЯНАО о результатах ревизии финансово-хозяйственной деятельности АП ЯНАО и утверждение дан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Избрание членов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Определение размера обязательных отчислений адвокатов на общие нужды Адвокатской палаты и ФП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Утверждение сметы расходов на содержание АП Я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Утверждение регламента Собрания адво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иных решений в соответствии с Уставом АП ЯНАО и ФЗ «Об адвокатской деятельности и адвокатуре в 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ждение Решения Собра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 дате проведения Собрания и повестке собрания уведомить адвокатов округа через представителей Совета АП ЯНАО, данный протокол разместить на сайте АП ЯНА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 не предоставления адвокатом доверенности и отсутствия его на Собрании по неуважительным причинам, поручить вице-президенту АП ЯНАО Коновалову В.П. вносить представления в отношении вышеуказанных адвокатов о возбуждении против них дисциплинарны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   В.Я. Н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        В.П. Коновалов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0:00Z</dcterms:created>
  <dc:creator>Novkin</dc:creator>
  <dc:description/>
  <cp:keywords/>
  <dc:language>en-US</dc:language>
  <cp:lastModifiedBy>Виталий Хурцилава</cp:lastModifiedBy>
  <cp:lastPrinted>2023-10-13T10:37:00Z</cp:lastPrinted>
  <dcterms:modified xsi:type="dcterms:W3CDTF">2023-10-13T05:37:00Z</dcterms:modified>
  <cp:revision>14</cp:revision>
  <dc:subject/>
  <dc:title>ПРОТОКОЛ  № 15</dc:title>
</cp:coreProperties>
</file>